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               $29.50                        PC-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ASP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-TALK  (THE SPEECH LIBRARY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~~~~~~~~~~~~~~~~~~~~~~~~~~~~~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1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, 1992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(410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ab/>
        <w:t xml:space="preserve">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847-030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able of Cont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----------------             PAG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</w:t>
      </w:r>
      <w:r>
        <w:rPr/>
        <w:t>~~~~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.    Introduction.............................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I.    Files on this Disk.......................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II.    How to Run THE TUTORIAL PROGRAM.......... 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V.    Errors/Problems.......................... 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.    How to use THE SPEECH LIBRARY............ 6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I.    Other Products........................... 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II.    Shareware Distribution................... 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II.    How to register.......................... 1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LIBRARY is a new product designed to be used by all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first packages that enable you to reproduc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speech thru the PC speaker. This disk contains many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s that can be used for business and personal applica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, You can make the computer say greetings,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 and jokes. For business use,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your customer/client, talk about your products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user. This package is very easy to use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type PC-TALK followed by the words you would like to sa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list below). These voice commands can be added to an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nu program. Also included on this disk is a PCX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X display program can be used to display hi-resoluti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n your EGA/VGA monitor. This will give you a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When you register your software you will receive a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over 1,000,000 bytes of voice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 29.50 (free shipping in USA) to C.S.S. In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s on this Disk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TOR.BAT       This is a demo and tutorial program. Ru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gram the first time you us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-TALK.EXE     This is the main SPEECH output program.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uld be executed to have the computer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. EXAMPLE: PC-TALK hi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.EXE     This is the PCX display program. This file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executed to display PCX pictures o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nitor. This program will run much fast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r hard drive. EXAMPLE: display happy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WORDS.BAT    This is a batch file that will say all of the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are contained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APPY.BAT       This is a batch file that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ppy.pcx file and sing the happy birthday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NE.BAT       This is a batch file that will mak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NDID.BAT      The candid camera show -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APPY.PCX       This is the PCX graphic picture for happy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-TALK.DOC     This document file. To print this doc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ype: "print PC-TALK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ME.DOC      A introduction document to THE SPEEC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ME.BAT       For the first time user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.FRM       Order form for THE SPEEC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the SPEECH OUTPUT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IN   </w:t>
        <w:tab/>
        <w:t>TO SAY THESE WORDS       EXAMPLE: TO SAY "GOOD AFTERNO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  ------------------       TYPE IN: PC-TALK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   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MAS    CHRIST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S         USED BY THE TUT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AMPLE: TO SAY "PRESS ESC TO EX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PRESS ESCAPE TO           TYPE IN: PC-TALK ESC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        PLEASE GET ME OUT OF 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LOOK     HEY THERE GOOD LOOKING (FEMALE 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       HA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BDSONG      THE HAPPY BIRTHDAY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ME       HELP ME I'M STUCK IN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Y        M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YEAR     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THIS WILL PAUSE THE SPEECH OUTPUT FOR 0.5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RIN     THIS IS THE SOUND EFFECT OF A PHONE RI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FEMAL     PLEASE REGISTER YOUR SOFTWARE (FEMALE 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WELC     USED BY THE TUT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YOU     THANK YOU (FEMALE 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STLE      WHISTLE SOUND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TERDA     THE YESTERDAY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VER 1,000,000 BYTES (3 DISK) OF SPEECH FILES ON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 **** PLEASE REGISTER YOUR SHAREWARE ****  It's only $29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to Run THE TUTORIAL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256K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graphic monitor (EGA/VGA for PCX displa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log onto the PC-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copy all the files on this disk to the subdirector on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ERRORS/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PC that has a ceramic speaker built on to the mo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peaker is placed in a bad location in your system unit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e for this problem (your PC is not 100% IBM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before running PC-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displaying the HAPPY.PCX file -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not having a EGA or VGA graphic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CX display is distorted - this may be caused by displaying a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not compatible with EGA graphics (640 x 350, 1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the pc locking up - this maybe caused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enough memory available in your system (256K is needed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ize in your config.sys file is to small. Try increasing you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57 and 258 - means you have not typed the speech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or the speech file is not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or disk as PC-TAL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HOW TO USE THE SPEECH LIBRARY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ch and graphics commands listed below can be executed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&gt;) or added to your batch files (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, log onto the PC-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ay a single word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WELCOME                        Will say: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ay multiple words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PRESSF1 FORHELP                Will say: 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ESC EXIT                       Will say: PRESS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HELLO PAUSE GETME              Will say: HELLO (.5 SEC. PA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LEASE GET ME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HER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C-TALK.EXE and the speech library files you have chose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or progra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batch file with the MAKE-BAT program. Refer to the exa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BATCH files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PHRASES (BE CRE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X display program can be used to display any pictur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EGA display adapter (ALL VGA sys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). You can display any picture that is equal-to o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640 x 350 pixels in size and 16 colo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 PCX pictur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name.PCX       (this disk contains a sampl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ed HAPPY.PC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screens or use a scanner to scan images, to use with the SPE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, to Create your own TALKING SLIDE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that you try creating a fancy intro. screen for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some speech (HELLO WELCOME). This will give your program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look and feel. (refer to HAPPY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Other Produc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for business, educational and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ould like to add a few phrases with the same male voic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male voice that is used in this package, just send us a li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hrases and we will create the speech files for you. This co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is only $ 20.00 pe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s only $ 20.00 per sentences/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SONG and EASY DRAW for your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ds hidden in the graphics). (only $ 29.5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ong. This is one of our best selling packages. (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SHAPES - Designed for children 1-7 years o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ost only $1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-TALK (THE SPEECH LIBRARY for programm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CH LIBRARY is a NEW product for SHAREWARE AUTHORS/PROGRAM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consist of over 100 words that can be us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 more professional touch and help increase your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SPEECH quality That works thru the PC speaker.  Th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added to any batch file (*.bat) and/or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shell command). This package is very easy to use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ype SW-TALK at the dos prompt,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ay (example: to say PLEASE REGISTER YOUR SHAREWARE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-TALK REGISTER").  Also included in this package is a PCX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n be used to display pcx pictures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 fancy intro. screen for your programs. (For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tention. Some of the phrases are: HELLO - IS THERE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RE, HEY THERE GOOD LOOKING (FEMALE VOICE), HEY YOU OVER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ON OVER HERE, PLEASE GET ME OUT OF HERE, TRY PRESSING A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. When the person presses a keyboard key, SHOW TALK will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ke or sing a song or play name that tune. This is a grea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ER for your next show. You can also use this in a retail st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jokes on your friends. (For only $ 1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several jokes, play NAME THAT TUNE, VOICE IMPERS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ULT jokes and much more. Some of the nifty funnies are :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s, phone rings, greetings, on-liners and the CANDID CAMERA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give you hours of entertainment and is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opy jokes to other computers. This wii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practical jokes on your family and friends. (only $29.9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hareware Distribu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or provides  you child with entertainment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 try it, and if you like it, you should BUY it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What you get in return  will be the COMPLET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WITH OVER 1,000,000 BYTES OF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pport our software and create new and exciting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al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 Shareware dealer/dist. and plan on adding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future Shareware products that we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C-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Ordering Inform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THE SPEECH LIBRARY (3 DISK), with over 1,000,000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,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$29.50 U.S. dollars (Free shipping in US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$2.50 shipping for foreign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your check or money order payable to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paym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005 Glenmore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lti., MD  2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SA, MASTER CARD or AMERICAN EXPRESS credit card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ALL toll free  1-800-847-0309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~~~~~~~~~~~~~~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or reach us on CompuServe [70461,3520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t (410) 665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